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ecret 195/2020 – privind starea de urgenţă</w:t>
      </w:r>
    </w:p>
    <w:p>
      <w:pPr>
        <w:pStyle w:val="NoSpacing"/>
        <w:rPr/>
      </w:pPr>
      <w:r>
        <w:rPr/>
      </w:r>
    </w:p>
    <w:p>
      <w:pPr>
        <w:pStyle w:val="NoSpacing"/>
        <w:rPr/>
      </w:pPr>
      <w:r>
        <w:rPr/>
        <w:t>Capitolul III</w:t>
        <w:br/>
      </w:r>
      <w:r>
        <w:rPr>
          <w:rStyle w:val="StrongEmphasis"/>
        </w:rPr>
        <w:t>Domeniul sanatatii</w:t>
      </w:r>
    </w:p>
    <w:p>
      <w:pPr>
        <w:pStyle w:val="NoSpacing"/>
        <w:rPr/>
      </w:pPr>
      <w:r>
        <w:rPr/>
        <w:t> </w:t>
      </w:r>
    </w:p>
    <w:p>
      <w:pPr>
        <w:pStyle w:val="NoSpacing"/>
        <w:rPr/>
      </w:pPr>
      <w:r>
        <w:rPr/>
        <w:t> </w:t>
      </w:r>
    </w:p>
    <w:p>
      <w:pPr>
        <w:pStyle w:val="NoSpacing"/>
        <w:rPr/>
      </w:pPr>
      <w:r>
        <w:rPr/>
        <w:t xml:space="preserve">   </w:t>
      </w:r>
      <w:r>
        <w:rPr>
          <w:rStyle w:val="StrongEmphasis"/>
        </w:rPr>
        <w:t>Art. 16.</w:t>
      </w:r>
      <w:r>
        <w:rPr/>
        <w:t xml:space="preserve"> - In structurile Ministerului Afacerilor Interne, in unitatile sanitare si in serviciile de asistenta sociala se poate angaja fara concurs, la nevoie, pe durata determinata de 6 luni, personal contractual medical, personal auxiliar, farmacisti, personal de laborator si alte categorii de personal contractual necesare.</w:t>
        <w:br/>
        <w:t xml:space="preserve">   </w:t>
      </w:r>
      <w:r>
        <w:rPr>
          <w:rStyle w:val="StrongEmphasis"/>
        </w:rPr>
        <w:t>Art. 17.</w:t>
      </w:r>
      <w:r>
        <w:rPr/>
        <w:t xml:space="preserve"> - Prelungirea aplicabilitatii actelor normative, cu valabilitate pana la data de 31 martie 2020, privind acordarea serviciilor medicale si medicamentelor in cadrul sistemului de asigurari sociale de sanatate, programe nationale de sanatate - preventive si curative, pe perioada starii de urgenta, cu modificarea prevederilor, in caz de necesitate, dupa cum urmeaza:</w:t>
        <w:br/>
        <w:t>   a) serviciile medicale pentru tratarea cazurilor COVID-19 si complicatiile acestora se acorda tuturor persoanelor aflate pe teritoriul Romaniei si se suporta din bugetul Fondului national unic de asigurari sociale de sanatate (FNUASS);</w:t>
        <w:br/>
        <w:t>   b) serviciile medicale si medicamentele pot fi acordate si validate si fara semnarea cu cardul national de asigurari sociale de sanatate si fara termen de raportare in 3 zile lucratoare de la data acordarii serviciilor;</w:t>
        <w:br/>
        <w:t>   c) decontarea pentru unitatile sanitare cu paturi aflate in relatie contractuala cu casele de asigurari de sanatate a sumelor contractate si decontate din bugetul Fondului national unic de asigurari sociale de sanatate sau bugetul Ministerului Sanatatii, indiferent de numarul de cazuri realizate sau, dupa caz, la nivelul activitatii efectiv realizate in conditiile in care acesta depaseste nivelul contractat;</w:t>
        <w:br/>
        <w:t>   d) decontarea serviciilor medicale in unitatile sanitare din asistenta medicala primara si ambulatoriul de specialitate clinic la nivelul activitatii efectiv realizate, cu maximum 8 consultatii/ora;</w:t>
        <w:br/>
        <w:t xml:space="preserve">   e) prescrierea de medicamente de catre medicii de familie, inclusiv a medicamentelor restrictionate din Lista de medicamente, aprobata prin Hotararea Guvernului </w:t>
      </w:r>
      <w:hyperlink r:id="rId2">
        <w:r>
          <w:rPr>
            <w:rStyle w:val="InternetLink"/>
          </w:rPr>
          <w:t>nr. 720/2008</w:t>
        </w:r>
      </w:hyperlink>
      <w:r>
        <w:rPr/>
        <w:t>, pentru pacientii cronici.</w:t>
        <w:br/>
        <w:t>  </w:t>
      </w:r>
      <w:r>
        <w:rPr>
          <w:rStyle w:val="StrongEmphasis"/>
        </w:rPr>
        <w:t xml:space="preserve"> Art. 18.</w:t>
      </w:r>
      <w:r>
        <w:rPr/>
        <w:t xml:space="preserve"> - In cazul achizitiei de medicamente de catre unitatile sanitare pentru tratarea pacientilor cu COVID-19, preturile medicamentelor pot depasi preturile maximale aprobate de Ministerul Sanatatii.</w:t>
        <w:br/>
        <w:t> </w:t>
      </w:r>
      <w:r>
        <w:rPr>
          <w:rStyle w:val="StrongEmphasis"/>
        </w:rPr>
        <w:t>  Art. 19.</w:t>
      </w:r>
      <w:r>
        <w:rPr/>
        <w:t xml:space="preserve"> - Pe perioada starii de urgenta, pentru neindeplinirea atributiilor de serviciu, pot fi suspendati din functiile de conducere conducatorii unitatilor sanitare, directiilor de sanatate publica, caselor de asigurari de sanatate, serviciilor de ambulanta, precum si autoritatilor si institutiilor publice centrale si locale cu atributii in domeniul asistentei si protectiei sociale, indiferent de statutul lor. Nu este necesar ca persoanele desemnate sa exercite temporar aceste functii sa fie functionari publici.</w:t>
        <w:br/>
        <w:t xml:space="preserve">   </w:t>
      </w:r>
      <w:r>
        <w:rPr>
          <w:rStyle w:val="StrongEmphasis"/>
        </w:rPr>
        <w:t>Art. 20.</w:t>
      </w:r>
      <w:r>
        <w:rPr/>
        <w:t xml:space="preserve"> - Pe perioada starii de urgenta se pot realiza transferuri intre bugetele Ministerului Sanatatii si Fondul national unic de asigurari sociale de sanatate (in ambele sensuri), precum si intre diferitele linii de buget ale Ministerului Sanatatii sau Fondul national unic de asigurari sociale de sanatate in functie de necesitati.</w:t>
        <w:br/>
        <w:t xml:space="preserve">   </w:t>
      </w:r>
      <w:r>
        <w:rPr>
          <w:rStyle w:val="StrongEmphasis"/>
        </w:rPr>
        <w:t>Art. 21.</w:t>
      </w:r>
      <w:r>
        <w:rPr/>
        <w:t xml:space="preserve"> - Influentele financiare determinate de cresterile salariale pentru personalul medical si nemedical din unitatile sanitare publice si cele care au ca asociat unic unitatile administrativ-teritoriale se suporta din bugetul Fondului national unic de asigurari sociale de sanatate - titlul VI - Transferuri intre unitati ale administratiei publice.</w:t>
        <w:br/>
      </w:r>
      <w:r>
        <w:rPr>
          <w:rStyle w:val="StrongEmphasis"/>
        </w:rPr>
        <w:t>   Art. 22.</w:t>
      </w:r>
      <w:r>
        <w:rPr/>
        <w:t xml:space="preserve"> - Valoarea procentului aferent contributiei clawback pentru trimestrul I al anului 2020 se plafoneaza la valoarea trimestrului IV al anului 2019.</w:t>
        <w:br/>
        <w:t xml:space="preserve">   </w:t>
      </w:r>
      <w:r>
        <w:rPr>
          <w:rStyle w:val="StrongEmphasis"/>
        </w:rPr>
        <w:t>Art. 23.</w:t>
      </w:r>
      <w:r>
        <w:rPr/>
        <w:t xml:space="preserve"> - Pentru serviciile medicale, medicamente, investigatii paraclinice acordate in perioada starii de urgenta, sumele angajate nu vor fi limitate la cele aprobate pentru trimestrul I al anului 2020.</w:t>
        <w:br/>
        <w:t xml:space="preserve">   </w:t>
      </w:r>
      <w:r>
        <w:rPr>
          <w:rStyle w:val="StrongEmphasis"/>
        </w:rPr>
        <w:t>Art. 24.</w:t>
      </w:r>
      <w:r>
        <w:rPr/>
        <w:t xml:space="preserve"> - Decontarea concediilor medicale acordate persoanelor aflate in carantina pentru COVID-19 va fi realizata cu prioritate prin asigurarea de sume suplimentare in bugetul FNUASS la nivelul necesar.</w:t>
        <w:br/>
        <w:t xml:space="preserve">   </w:t>
      </w:r>
      <w:r>
        <w:rPr>
          <w:rStyle w:val="StrongEmphasis"/>
        </w:rPr>
        <w:t>Art. 25. -</w:t>
      </w:r>
      <w:r>
        <w:rPr/>
        <w:t xml:space="preserve"> Pe perioada starii de urgenta, modificarile de structura din cadrul unitatilor sanitare se vor aviza de catre directiile de sanatate publica locale in functie de necesitati.</w:t>
        <w:br/>
        <w:t xml:space="preserve">   </w:t>
      </w:r>
      <w:r>
        <w:rPr>
          <w:rStyle w:val="StrongEmphasis"/>
        </w:rPr>
        <w:t>Art. 26.</w:t>
      </w:r>
      <w:r>
        <w:rPr/>
        <w:t xml:space="preserve"> - Pe perioada starii de urgenta, prin ordin al ministrului sanatatii se pot introduce noi programe de sanatate si servicii medicale destinate prevenirii si combaterii COVID-19.</w:t>
        <w:br/>
        <w:t>  </w:t>
      </w:r>
      <w:r>
        <w:rPr>
          <w:rStyle w:val="StrongEmphasis"/>
        </w:rPr>
        <w:t xml:space="preserve"> Art. 27.</w:t>
      </w:r>
      <w:r>
        <w:rPr/>
        <w:t xml:space="preserve"> - Se autorizeaza prescriptiile de tratamente „offlabel“ in cazul pacientilor infectati cu virusul SARS-CoV-2, dupa ce aceste tratamente sunt avizate de catre comisia de politica a medicamentului din cadrul unitatii sanitare respective.</w:t>
        <w:br/>
        <w:t xml:space="preserve">   </w:t>
      </w:r>
      <w:r>
        <w:rPr>
          <w:rStyle w:val="StrongEmphasis"/>
        </w:rPr>
        <w:t>Art. 28.</w:t>
      </w:r>
      <w:r>
        <w:rPr/>
        <w:t xml:space="preserve"> - (1) Asigurarea sumelor necesare in bugetul Ministerului Sanatatii pentru achizitionarea de catre directiile de sanatate publica de materiale necesare in perioada pandemiei se realizeaza prin transferuri de la Ministerul Sanatatii, urmand ca achizitia sa se realizeze de catre directiile de sanatate publica prin procedura de achizitie directa.</w:t>
        <w:br/>
        <w:t>   (2) Asigurarea sumelor necesare in bugetul Ministerului Sanatatii pentru achizitionarea de catre unitatile sanitare de materiale si medicamente necesare in perioada pandemiei se realizeaza prin transferuri de la Ministerul Sanatatii, urmand ca achizitia sa se realizeze de catre unitatile sanitare prin procedura de achizitie directa.</w:t>
        <w:br/>
        <w:t>   (3) Ministerele cu sistem de sanatate propriu pot face achizitii directe pentru unitatile sanitare proprii atat din bugetele ministerelor de resort, cat si din cele ale unitatilor sanitare.</w:t>
        <w:br/>
        <w:t>  </w:t>
      </w:r>
      <w:r>
        <w:rPr>
          <w:rStyle w:val="StrongEmphasis"/>
        </w:rPr>
        <w:t xml:space="preserve"> Art. 29.</w:t>
      </w:r>
      <w:r>
        <w:rPr/>
        <w:t> - (1) Prin ordin al ministrului sanatatii se stabilesc masurile de sprijinire a persoanelor izolate la domiciliu, ca urmare a masurilor de limitare a raspandirii COVID-19.</w:t>
        <w:br/>
        <w:t>   (2) Masurile de sprijin se pun in aplicare de autoritatile administratiei publice locale.</w:t>
        <w:br/>
        <w:t>   (3) Cheltuielile necesare se asigura prin transfer intre bugetul de stat, prin bugetul Ministerului Sanatatii, si bugetele locale.</w:t>
      </w:r>
    </w:p>
    <w:p>
      <w:pPr>
        <w:pStyle w:val="NoSpacing"/>
        <w:rPr/>
      </w:pPr>
      <w:r>
        <w:rPr/>
        <w:t> </w:t>
      </w:r>
    </w:p>
    <w:p>
      <w:pPr>
        <w:pStyle w:val="NoSpacing"/>
        <w:rPr/>
      </w:pPr>
      <w:r>
        <w:rPr/>
        <w:t>Capitolul IV</w:t>
        <w:br/>
      </w:r>
      <w:r>
        <w:rPr>
          <w:rStyle w:val="StrongEmphasis"/>
        </w:rPr>
        <w:t>Domeniul muncii si protectiei sociale</w:t>
      </w:r>
    </w:p>
    <w:p>
      <w:pPr>
        <w:pStyle w:val="NoSpacing"/>
        <w:rPr/>
      </w:pPr>
      <w:r>
        <w:rPr/>
        <w:t> </w:t>
      </w:r>
    </w:p>
    <w:p>
      <w:pPr>
        <w:pStyle w:val="NoSpacing"/>
        <w:rPr/>
      </w:pPr>
      <w:r>
        <w:rPr/>
        <w:t> </w:t>
      </w:r>
    </w:p>
    <w:p>
      <w:pPr>
        <w:pStyle w:val="NoSpacing"/>
        <w:rPr/>
      </w:pPr>
      <w:r>
        <w:rPr>
          <w:rStyle w:val="StrongEmphasis"/>
        </w:rPr>
        <w:t xml:space="preserve">   </w:t>
      </w:r>
      <w:r>
        <w:rPr>
          <w:rStyle w:val="StrongEmphasis"/>
        </w:rPr>
        <w:t>Art. 30.</w:t>
      </w:r>
      <w:r>
        <w:rPr/>
        <w:t xml:space="preserve"> - Guvernul poate sprijini angajatorii si angajatii afectati de efectele crizei COVID-19, prin derogari de la prevederile legale in vigoare.</w:t>
        <w:br/>
        <w:t>   </w:t>
      </w:r>
      <w:r>
        <w:rPr>
          <w:rStyle w:val="StrongEmphasis"/>
        </w:rPr>
        <w:t>Art. 31.</w:t>
      </w:r>
      <w:r>
        <w:rPr/>
        <w:t xml:space="preserve"> - Prin ordin al ministrului muncii si protectiei sociale se stabilesc masuri de protectie sociala pentru angajati si familiile acestora din sectoarele economice a caror activitate este afectata sau oprita total sau partial prin decizii ale autoritatilor publice, pe perioada starii de urgenta.</w:t>
        <w:br/>
        <w:t xml:space="preserve">   </w:t>
      </w:r>
      <w:r>
        <w:rPr>
          <w:rStyle w:val="StrongEmphasis"/>
        </w:rPr>
        <w:t>Art. 32.</w:t>
      </w:r>
      <w:r>
        <w:rPr/>
        <w:t xml:space="preserve"> - (1) Pe perioada starii de urgenta, prevederile Legii </w:t>
      </w:r>
      <w:hyperlink r:id="rId3">
        <w:r>
          <w:rPr>
            <w:rStyle w:val="InternetLink"/>
          </w:rPr>
          <w:t>nr. 19/2020</w:t>
        </w:r>
      </w:hyperlink>
      <w:r>
        <w:rPr/>
        <w:t> privind acordarea unor zile libere parintilor pentru supravegherea copiilor, in situatia inchiderii temporare a unitatilor de invatamant, nu se aplica angajatilor sistemului national de aparare, angajatilor din penitenciare, personalului din unitatile sanitare publice si altor categorii stabilite prin ordin al ministrului afacerilor interne, al ministrului economiei, energiei si mediului de afaceri, si al ministrului transporturilor, infrastructurii si comunicatiilor, dupa caz.</w:t>
        <w:br/>
        <w:t>   (2) Personalul prevazut la alin. (1) are dreptul la o majorare a salariului in cuantumul prevazut la art. 3 alin. (1) din Legea nr. 19/2020, in situatia in care celalalt parinte nu beneficiaza de drepturile reglementate in aceasta lege.</w:t>
        <w:br/>
        <w:t xml:space="preserve">   </w:t>
      </w:r>
      <w:r>
        <w:rPr>
          <w:rStyle w:val="StrongEmphasis"/>
        </w:rPr>
        <w:t>Art. 33</w:t>
      </w:r>
      <w:r>
        <w:rPr/>
        <w:t>. - Institutiile si autoritatile publice centrale si locale, autoritatile administrative autonome, regiile autonome, societatile si companiile nationale si societatile la care statul ori o unitate administrativ-teritoriala este actionar unic sau majoritar, societatile cu capital privat introduc, acolo unde este posibil, pe perioada starii de urgenta, munca la domiciliu sau in regim de telemunca, prin act unilateral al angajatorului.</w:t>
        <w:br/>
        <w:t xml:space="preserve">   </w:t>
      </w:r>
      <w:r>
        <w:rPr>
          <w:rStyle w:val="StrongEmphasis"/>
        </w:rPr>
        <w:t>Art. 34</w:t>
      </w:r>
      <w:r>
        <w:rPr/>
        <w:t>. - Pe durata starii de urgenta are loc suspendarea efectuarii controalelor la angajatori de catre inspectoratele teritoriale de munca, cu exceptia controalelor dispuse de catre ministrul muncii si protectiei sociale, a celor dispuse de Inspectia Muncii pentru punerea in aplicare a hotararilor Comitetului National pentru Situatii Speciale de Urgenta, a celor necesare pentru a da curs sesizarilor prin care se reclama savarsirea unor fapte cu un grad ridicat de pericol social si pentru cercetarea accidentelor de munca.</w:t>
        <w:br/>
        <w:t xml:space="preserve">   </w:t>
      </w:r>
      <w:r>
        <w:rPr>
          <w:rStyle w:val="StrongEmphasis"/>
        </w:rPr>
        <w:t>Art. 35.</w:t>
      </w:r>
      <w:r>
        <w:rPr/>
        <w:t> - Se mentine valabilitatea contractelor colective de munca si a acordurilor colective pe perioada starii de urgenta.</w:t>
        <w:br/>
        <w:t xml:space="preserve">   </w:t>
      </w:r>
      <w:r>
        <w:rPr>
          <w:rStyle w:val="StrongEmphasis"/>
        </w:rPr>
        <w:t>Art. 36</w:t>
      </w:r>
      <w:r>
        <w:rPr/>
        <w:t>. - Pe perioada starii de urgenta se interzice declararea, declansarea sau desfasurarea conflictelor colective de munca in unitatile sistemului energetic national, din unitatile operative de la sectoarele nucleare, din unitatile cu foc continuu, din unitatile sanitare si de asistenta sociala, de telecomunicatii, ale radioului si televiziunii publice, din transporturile pe caile ferate, din unitatile care asigura transportul in comun si salubrizarea localitatilor, precum si aprovizionarea populatiei cu gaze, energie electrica, caldura si apa.</w:t>
        <w:br/>
        <w:t xml:space="preserve">   </w:t>
      </w:r>
      <w:r>
        <w:rPr>
          <w:rStyle w:val="StrongEmphasis"/>
        </w:rPr>
        <w:t>Art. 37</w:t>
      </w:r>
      <w:r>
        <w:rPr/>
        <w:t xml:space="preserve">. - Prin exceptie de la prevederile Ordonantei de urgenta a Guvernului </w:t>
      </w:r>
      <w:hyperlink r:id="rId4">
        <w:r>
          <w:rPr>
            <w:rStyle w:val="InternetLink"/>
          </w:rPr>
          <w:t>nr. 111/2010</w:t>
        </w:r>
      </w:hyperlink>
      <w:r>
        <w:rPr/>
        <w:t> privind concediul si indemnizatia lunara pentru cresterea copiilor, persoana indreptatita isi pastreaza stimulentul de insertie in situatia pierderii locului de munca ca urmare a efectelor epidemiei COVID-19.</w:t>
        <w:br/>
        <w:t xml:space="preserve">   </w:t>
      </w:r>
      <w:r>
        <w:rPr>
          <w:rStyle w:val="StrongEmphasis"/>
        </w:rPr>
        <w:t>Art. 38</w:t>
      </w:r>
      <w:r>
        <w:rPr/>
        <w:t>. - Cererile pentru acordarea beneficiilor si prestatiilor sociale pot fi depuse inclusiv pe cale electronica.</w:t>
        <w:br/>
        <w:t xml:space="preserve">   </w:t>
      </w:r>
      <w:r>
        <w:rPr>
          <w:rStyle w:val="StrongEmphasis"/>
        </w:rPr>
        <w:t>Art. 39</w:t>
      </w:r>
      <w:r>
        <w:rPr/>
        <w:t>. - Certificatele de incadrare a copilului intr-un grad de handicap si atestatele de asistent maternal eliberate de comisia pentru protectia copilului, precum si certificatele de incadrare in grad si tip de handicap eliberate de comisia de evaluare a persoanelor adulte cu handicap, a caror valabilitate expira in perioada de urgenta declarata, isi prelungesc valabilitatea pana la incetarea starii de urgenta.</w:t>
        <w:br/>
        <w:t xml:space="preserve">   </w:t>
      </w:r>
      <w:r>
        <w:rPr>
          <w:rStyle w:val="StrongEmphasis"/>
        </w:rPr>
        <w:t>Art. 40.</w:t>
      </w:r>
      <w:r>
        <w:rPr/>
        <w:t> - Certificatele de acreditare a furnizorilor de servicii sociale si licentele serviciilor sociale, provizorii si de functionare, a caror valabilitate expira in perioada de urgenta declarata, isi prelungesc valabilitatea pana la incetarea starii de urgenta.</w:t>
      </w:r>
    </w:p>
    <w:p>
      <w:pPr>
        <w:pStyle w:val="NoSpacing"/>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72003/2" TargetMode="External"/><Relationship Id="rId3" Type="http://schemas.openxmlformats.org/officeDocument/2006/relationships/hyperlink" Target="doc:1200001902/1" TargetMode="External"/><Relationship Id="rId4" Type="http://schemas.openxmlformats.org/officeDocument/2006/relationships/hyperlink" Target="doc:1100011103/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2:00Z</dcterms:created>
  <dc:creator>User</dc:creator>
  <dc:description/>
  <dc:language>en-US</dc:language>
  <cp:lastModifiedBy>User</cp:lastModifiedBy>
  <cp:lastPrinted>2020-03-17T08:28:00Z</cp:lastPrinted>
  <dcterms:modified xsi:type="dcterms:W3CDTF">2020-03-17T09:51:00Z</dcterms:modified>
  <cp:revision>1</cp:revision>
  <dc:subject/>
  <dc:title/>
</cp:coreProperties>
</file>